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Совершенствование и модернизация системы питания в муниципальных образовательных учреждениях города Архангельска на 2011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9» сентября 2010  г.                                                                                            №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Совершенствование и модернизация системы питания в муниципальных образовательных учреждениях города Архангельска на 2011-2013 годы», представленной Департаментом образования мэрии города в соответствии с п. 37 распоряжения мэра от 28.05.2010 № 949р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Совершенствование и модернизация системы питания в муниципальных образовательных учреждениях города Архангельска на 2011-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Совершенствование и модернизация системы питания в муниципальных образовательных учреждениях города Архангельска на 2011-2013 годы» установлено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Совершенствование и модернизация системы питания в муниципальных образовательных учреждениях города Архангельска на 2011-2013 годы» представлено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поряжение мэра города о разработке проекта долгосрочной целевой программы «Совершенствование и модернизация системы питания в муниципальных образовательных учреждениях города Архангельска на 2011-2013 годы» от 03 июня 2010 г. № 984р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яснительная записка к проекту долгосрочной целевой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27.09.2010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от 27.09.2010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Финансово-экономическое обоснование к проекту долгосрочной целевой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6. Паспорт долгосрочной целевой программы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оект долгосрочной целевой программы  «Совершенствование и модернизация системы питания в муниципальных образовательных учреждениях города Архангельска на 2011-2013 годы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данными, представленными разработчиком программы в пояснительной записке, по состоянию на январь 2010 года для оснащения столовых и пищеблоков современным технологическим оборудованием необходимо 101, 55 млн. руб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долгосрочной целевой программы объем финансирования мероприятий по приобретению нового технологического оборудования составляет 43 млн. руб., что позволит заменить оборудование только в 40% образовательных учреждений. Следовательно, нельзя говорить о </w:t>
      </w:r>
      <w:r>
        <w:rPr>
          <w:sz w:val="26"/>
          <w:szCs w:val="26"/>
          <w:u w:val="single"/>
        </w:rPr>
        <w:t>комплексном</w:t>
      </w:r>
      <w:r>
        <w:rPr>
          <w:sz w:val="26"/>
          <w:szCs w:val="26"/>
        </w:rPr>
        <w:t xml:space="preserve"> характере решения одной из задач программы по оснащению технологическим оборудованием пищеблоков муниципальных образовательных учреждени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ходе экспертизы финансово-экономического обоснования проекта долгосрочной целевой программы «Совершенствование и модернизация системы питания в муниципальных образовательных учреждениях города Архангельска на 2011-2013 годы» установлен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Мероприятие по приобретению и установке фильтров очистки воды планируется провести во всех образовательных учреждениях города (138 учреждений), в том числе в 131 учреждении, где организовано питание детей, а также в 7 образовательных учреждениях, где питание детей не организовано и не производится. Целью проекта долгосрочной целевой программы является организация рационального, сбалансированного </w:t>
      </w:r>
      <w:r>
        <w:rPr>
          <w:sz w:val="26"/>
          <w:szCs w:val="26"/>
          <w:u w:val="single"/>
        </w:rPr>
        <w:t>питания</w:t>
      </w:r>
      <w:r>
        <w:rPr>
          <w:sz w:val="26"/>
          <w:szCs w:val="26"/>
        </w:rPr>
        <w:t xml:space="preserve"> детей во время пребывания в образовательных учреждениях. Таким образом, приобретение и установка фильтров в 7 учреждениях (без питания детей) на сумму 294 тыс. руб. не может быть выполнено в рамках данной целевой программ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-экономическое обоснование проекта программы содержит арифметические ошибки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счете финансовых затрат на приобретение фильтров очистки воды допущена арифметическая ошибка: 42 тыс. руб. * 138 учреждений = 5 796  тыс. руб., что на 204 тыс. руб. (3% от суммы)  меньше представленных в расчете 6 млн. руб.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в расчете финансовых затрат на обучение сотрудников учреждений работе в программном продукте «Школьное питание Проф» также допущена арифметическая ошибка: 3,0 тыс.руб.*119 учреждений = 357 тыс.руб., что на 43 тыс.руб. или на 10% меньше представленной в расчете суммы 0,4 млн.руб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рка проекта долгосрочной целевой программы показала, что в разделе 7 программы значение количества работников муниципальных образовательных учреждений, повысивших свою квалификацию, не совпадает со значением этого показателя в финансово-экономическом обосновани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7 программы значение целевого индикатора «Численность работников муниципальных образовательных учреждений, занятых организацией питания обучающихся и воспитанников, своевременно повышающих свою квалификацию» - 119 человек (60 чел. – в 2011 году, 59 чел. – в 2012 году), но расчет финансовых затрат на повышение квалификации кадров составлен на 100 человек и составляет 0,1 млн. руб.:     1,0 тыс. руб. *100 чел. = 0,1 млн. руб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оект долгосрочной целевой программы «Совершенствование и модернизация системы питания в муниципальных образовательных учреждениях города Архангельска на 2011-2013 годы» может быть утвержден с учетом устранения вышеуказанных замечани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09-27T13:48:00Z</cp:lastPrinted>
  <dcterms:modified xsi:type="dcterms:W3CDTF">2012-12-26T05:20:00Z</dcterms:modified>
  <cp:revision>46</cp:revision>
  <dc:subject/>
  <dc:title>- </dc:title>
</cp:coreProperties>
</file>